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;Meiryo UI" w:hAnsi="Meiryo UI;Meiryo UI" w:eastAsia="Meiryo UI;Meiryo UI" w:cs="Meiryo UI;Meiryo UI"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sz w:val="18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eiryo UI;Meiryo UI" w:hAnsi="Meiryo UI;Meiryo UI" w:eastAsia="Meiryo UI;Meiryo UI" w:cs="Meiryo UI;Meiryo UI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;Meiryo UI" w:cs="Meiryo UI;Meiryo UI" w:ascii="Meiryo UI;Meiryo UI" w:hAnsi="Meiryo UI;Meiryo UI"/>
                                      <w:spacing w:val="30"/>
                                      <w:sz w:val="22"/>
                                    </w:rPr>
                                    <w:t>2023 APPLICATION FOR MEMBERSHIP OF E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;Meiryo UI" w:hAnsi="Meiryo UI;Meiryo UI" w:eastAsia="Meiryo UI;Meiryo UI" w:cs="Meiryo UI;Meiryo UI"/>
                                      <w:spacing w:val="30"/>
                                      <w:sz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Meiryo UI;Meiryo UI" w:cs="Meiryo UI;Meiryo UI" w:ascii="Meiryo UI;Meiryo UI" w:hAnsi="Meiryo UI;Meiryo UI"/>
                                      <w:spacing w:val="30"/>
                                      <w:sz w:val="1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Meiryo UI;Meiryo UI" w:hAnsi="Meiryo UI;Meiryo UI" w:eastAsia="Meiryo UI;Meiryo UI" w:cs="Meiryo UI;Meiryo U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;Meiryo UI" w:cs="Meiryo UI;Meiryo UI" w:ascii="Meiryo UI;Meiryo UI" w:hAnsi="Meiryo UI;Meiryo UI"/>
                                      <w:smallCaps/>
                                      <w:sz w:val="22"/>
                                    </w:rPr>
                                    <w:t>The European Union (End-of-Life Vehicles) Regul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Meiryo UI;Meiryo UI" w:hAnsi="Meiryo UI;Meiryo UI" w:eastAsia="Meiryo UI;Meiryo UI" w:cs="Meiryo UI;Meiryo UI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Meiryo UI;Meiryo UI" w:cs="Meiryo UI;Meiryo UI" w:ascii="Meiryo UI;Meiryo UI" w:hAnsi="Meiryo UI;Meiryo UI"/>
                                <w:spacing w:val="30"/>
                                <w:sz w:val="22"/>
                              </w:rPr>
                              <w:t>2023 APPLICATION FOR MEMBERSHIP OF 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;Meiryo UI" w:hAnsi="Meiryo UI;Meiryo UI" w:eastAsia="Meiryo UI;Meiryo UI" w:cs="Meiryo UI;Meiryo UI"/>
                                <w:spacing w:val="3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eastAsia="Meiryo UI;Meiryo UI" w:cs="Meiryo UI;Meiryo UI" w:ascii="Meiryo UI;Meiryo UI" w:hAnsi="Meiryo UI;Meiryo UI"/>
                                <w:spacing w:val="30"/>
                                <w:sz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eiryo UI;Meiryo UI" w:hAnsi="Meiryo UI;Meiryo UI" w:eastAsia="Meiryo UI;Meiryo UI" w:cs="Meiryo UI;Meiryo U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Meiryo UI;Meiryo UI" w:cs="Meiryo UI;Meiryo UI" w:ascii="Meiryo UI;Meiryo UI" w:hAnsi="Meiryo UI;Meiryo UI"/>
                                <w:smallCaps/>
                                <w:sz w:val="22"/>
                              </w:rPr>
                              <w:t>The European Union (End-of-Life Vehicles) Regul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/>
      </w:pPr>
      <w:r>
        <w:rPr/>
        <w:t>Your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Your Name (Nominated Contac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Position in Comp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radin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Registered Company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Company Address (Ma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Registered Company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AN  (trader account numb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otal number of sites / premises supplying vehic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elephone (Direct Dia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Your 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</w:tbl>
    <w:p>
      <w:pPr>
        <w:pStyle w:val="Normal"/>
        <w:rPr>
          <w:rFonts w:ascii="Meiryo UI;Meiryo UI" w:hAnsi="Meiryo UI;Meiryo UI" w:eastAsia="Meiryo UI;Meiryo UI" w:cs="Meiryo UI;Meiryo UI"/>
          <w:sz w:val="12"/>
          <w:szCs w:val="14"/>
          <w:lang w:val="en-IE"/>
        </w:rPr>
      </w:pPr>
      <w:r>
        <w:rPr>
          <w:rFonts w:eastAsia="Meiryo UI;Meiryo UI" w:cs="Meiryo UI;Meiryo UI" w:ascii="Meiryo UI;Meiryo UI" w:hAnsi="Meiryo UI;Meiryo UI"/>
          <w:sz w:val="12"/>
          <w:szCs w:val="14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sz w:val="14"/>
          <w:szCs w:val="16"/>
          <w:lang w:val="en-IE"/>
        </w:rPr>
      </w:pPr>
      <w:r>
        <w:rPr>
          <w:rFonts w:eastAsia="Meiryo UI;Meiryo UI" w:cs="Meiryo UI;Meiryo UI" w:ascii="Meiryo UI;Meiryo UI" w:hAnsi="Meiryo UI;Meiryo UI"/>
          <w:sz w:val="14"/>
          <w:szCs w:val="16"/>
          <w:lang w:val="en-IE"/>
        </w:rPr>
      </w:r>
    </w:p>
    <w:p>
      <w:pPr>
        <w:pStyle w:val="Normal"/>
        <w:rPr/>
      </w:pPr>
      <w:r>
        <w:rPr/>
        <w:t>Your Activi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0"/>
        <w:gridCol w:w="1630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umber of Imported Vehicles registered by Type in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Typ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7"/>
                <w:szCs w:val="17"/>
              </w:rPr>
            </w:pPr>
            <w:r>
              <w:rPr>
                <w:rFonts w:eastAsia="Meiryo UI;Meiryo UI" w:cs="Meiryo UI;Meiryo UI" w:ascii="Meiryo UI;Meiryo UI" w:hAnsi="Meiryo UI;Meiryo UI"/>
                <w:sz w:val="17"/>
                <w:szCs w:val="17"/>
              </w:rPr>
              <w:t>M1-C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7"/>
                <w:szCs w:val="17"/>
              </w:rPr>
            </w:pPr>
            <w:r>
              <w:rPr>
                <w:rFonts w:eastAsia="Meiryo UI;Meiryo UI" w:cs="Meiryo UI;Meiryo UI" w:ascii="Meiryo UI;Meiryo UI" w:hAnsi="Meiryo UI;Meiryo UI"/>
                <w:sz w:val="17"/>
                <w:szCs w:val="17"/>
              </w:rPr>
              <w:t>N1-Light Comm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Total Units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;Meiryo UI" w:hAnsi="Meiryo UI;Meiryo UI" w:eastAsia="Meiryo UI;Meiryo UI" w:cs="Meiryo UI;Meiryo UI"/>
          <w:sz w:val="18"/>
          <w:szCs w:val="18"/>
        </w:rPr>
      </w:pPr>
      <w:r>
        <w:rPr>
          <w:rFonts w:eastAsia="Meiryo UI;Meiryo UI" w:cs="Meiryo UI;Meiryo UI" w:ascii="Meiryo UI;Meiryo UI" w:hAnsi="Meiryo UI;Meiryo UI"/>
          <w:sz w:val="18"/>
          <w:szCs w:val="18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z w:val="18"/>
          <w:szCs w:val="18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szCs w:val="18"/>
        </w:rPr>
        <w:t>Declaration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 certify that the information given in this application is truthful, accurate and complete. To be signed by accountant Financial Controller or Auditor.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Signatur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Print Name &amp; Position if different from abov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;Meiryo UI" w:hAnsi="Meiryo UI;Meiryo UI" w:eastAsia="Meiryo UI;Meiryo UI" w:cs="Meiryo UI;Meiryo UI"/>
          <w:sz w:val="16"/>
          <w:szCs w:val="18"/>
        </w:rPr>
      </w:pPr>
      <w:r>
        <w:rPr>
          <w:rFonts w:eastAsia="Meiryo UI;Meiryo UI" w:cs="Meiryo UI;Meiryo UI" w:ascii="Meiryo UI;Meiryo UI" w:hAnsi="Meiryo UI;Meiryo UI"/>
          <w:sz w:val="16"/>
          <w:szCs w:val="18"/>
        </w:rPr>
        <w:t xml:space="preserve">   </w:t>
      </w:r>
      <w:r>
        <w:rPr>
          <w:rFonts w:eastAsia="Meiryo UI;Meiryo UI" w:cs="Meiryo UI;Meiryo UI" w:ascii="Meiryo UI;Meiryo UI" w:hAnsi="Meiryo UI;Meiryo UI"/>
        </w:rPr>
        <w:t>* ELVES may request an Auditor’s Declaration to confirm imported vehicles on this application.</w:t>
      </w:r>
    </w:p>
    <w:p>
      <w:pPr>
        <w:pStyle w:val="Normal"/>
        <w:rPr>
          <w:rFonts w:ascii="Meiryo UI;Meiryo UI" w:hAnsi="Meiryo UI;Meiryo UI" w:eastAsia="Meiryo UI;Meiryo UI" w:cs="Meiryo UI;Meiryo UI"/>
          <w:sz w:val="16"/>
          <w:szCs w:val="18"/>
        </w:rPr>
      </w:pPr>
      <w:r>
        <w:rPr>
          <w:rFonts w:eastAsia="Meiryo UI;Meiryo UI" w:cs="Meiryo UI;Meiryo UI" w:ascii="Meiryo UI;Meiryo UI" w:hAnsi="Meiryo UI;Meiryo UI"/>
          <w:sz w:val="16"/>
          <w:szCs w:val="1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Please Return to: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>ELV Environmental Services CLG, Unit 15-4, Workspace Centre, Mayoralty St, Drogheda, Co Louth.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eastAsia="Meiryo UI;Meiryo UI" w:cs="Meiryo UI;Meiryo UI" w:ascii="Meiryo UI;Meiryo UI" w:hAnsi="Meiryo UI;Meiryo UI"/>
                  <w:b/>
                  <w:sz w:val="18"/>
                  <w:szCs w:val="18"/>
                </w:rPr>
                <w:t>pat.kierans@elves.ie</w:t>
              </w:r>
            </w:hyperlink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>. Phone: 087 1519873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eiryo UI;Meiryo UI" w:hAnsi="Meiryo UI;Meiryo UI" w:eastAsia="Meiryo UI;Meiryo UI" w:cs="Meiryo UI;Meiryo UI"/>
                <w:bCs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  <w:szCs w:val="18"/>
              </w:rPr>
              <w:t xml:space="preserve">Please see ELVES Privacy Statement for further information on how we use the personal data contained in this form and your rights in relation to it: </w:t>
            </w:r>
            <w:hyperlink r:id="rId3">
              <w:r>
                <w:rPr>
                  <w:rStyle w:val="InternetLink"/>
                  <w:rFonts w:eastAsia="Meiryo UI;Meiryo UI" w:cs="Meiryo UI;Meiryo UI" w:ascii="Meiryo UI;Meiryo UI" w:hAnsi="Meiryo UI;Meiryo UI"/>
                  <w:bCs/>
                  <w:color w:val="000000"/>
                  <w:sz w:val="18"/>
                  <w:szCs w:val="18"/>
                </w:rPr>
                <w:t>www.elves.ie/privacy-statement</w:t>
              </w:r>
            </w:hyperlink>
          </w:p>
          <w:p>
            <w:pPr>
              <w:pStyle w:val="Normal"/>
              <w:rPr>
                <w:rFonts w:ascii="Meiryo UI;Meiryo UI" w:hAnsi="Meiryo UI;Meiryo UI" w:eastAsia="Meiryo UI;Meiryo UI" w:cs="Meiryo UI;Meiryo UI"/>
                <w:b/>
                <w:b/>
                <w:bCs/>
                <w:sz w:val="14"/>
                <w:szCs w:val="14"/>
              </w:rPr>
            </w:pPr>
            <w:r>
              <w:rPr>
                <w:rFonts w:eastAsia="Meiryo UI;Meiryo UI" w:cs="Meiryo UI;Meiryo UI" w:ascii="Meiryo UI;Meiryo UI" w:hAnsi="Meiryo UI;Meiryo U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Meiryo UI;Meiryo UI" w:hAnsi="Meiryo UI;Meiryo UI" w:eastAsia="Meiryo UI;Meiryo UI" w:cs="Meiryo UI;Meiryo UI"/>
          <w:sz w:val="18"/>
          <w:szCs w:val="18"/>
        </w:rPr>
      </w:pPr>
      <w:r>
        <w:rPr>
          <w:rFonts w:eastAsia="Meiryo UI;Meiryo UI" w:cs="Meiryo UI;Meiryo UI" w:ascii="Meiryo UI;Meiryo UI" w:hAnsi="Meiryo UI;Meiryo UI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165100</wp:posOffset>
          </wp:positionV>
          <wp:extent cx="1550035" cy="882650"/>
          <wp:effectExtent l="0" t="0" r="0" b="0"/>
          <wp:wrapTight wrapText="bothSides">
            <wp:wrapPolygon edited="0">
              <wp:start x="-118" y="0"/>
              <wp:lineTo x="-118" y="21387"/>
              <wp:lineTo x="21600" y="21387"/>
              <wp:lineTo x="21600" y="0"/>
              <wp:lineTo x="-1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14"/>
      <w:szCs w:val="14"/>
    </w:rPr>
  </w:style>
  <w:style w:type="character" w:styleId="WW8Num7z0">
    <w:name w:val="WW8Num7z0"/>
    <w:qFormat/>
    <w:rPr>
      <w:rFonts w:ascii="Verdana" w:hAnsi="Verdana" w:cs="Verdana"/>
      <w:color w:val="000000"/>
      <w:sz w:val="14"/>
      <w:szCs w:val="14"/>
    </w:rPr>
  </w:style>
  <w:style w:type="character" w:styleId="WW8Num8z0">
    <w:name w:val="WW8Num8z0"/>
    <w:qFormat/>
    <w:rPr>
      <w:rFonts w:ascii="Verdana" w:hAnsi="Verdana" w:cs="Verdana"/>
      <w:color w:val="00000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kierans@elves.ie" TargetMode="External"/><Relationship Id="rId3" Type="http://schemas.openxmlformats.org/officeDocument/2006/relationships/hyperlink" Target="http://www.elves.ie/privacy-state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3:00Z</dcterms:created>
  <dc:creator>Fiacra Quinn</dc:creator>
  <dc:description/>
  <cp:keywords>TRACS Application V1.0 2007</cp:keywords>
  <dc:language>en-US</dc:language>
  <cp:lastModifiedBy>Pat Kierans</cp:lastModifiedBy>
  <cp:lastPrinted>2017-12-04T10:49:00Z</cp:lastPrinted>
  <dcterms:modified xsi:type="dcterms:W3CDTF">2022-12-07T13:10:00Z</dcterms:modified>
  <cp:revision>12</cp:revision>
  <dc:subject/>
  <dc:title>Application Form</dc:title>
</cp:coreProperties>
</file>